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hler Glen Community Association Board Minutes</w:t>
        <w:br/>
        <w:t>April 4, 2009</w:t>
      </w:r>
    </w:p>
    <w:p>
      <w:pPr>
        <w:pStyle w:val="Normal"/>
        <w:rPr/>
      </w:pPr>
      <w:r>
        <w:rPr/>
        <w:t>Members Present:</w:t>
        <w:br/>
        <w:t>Dave Reynolds, John Bennett, Rex Lund, Steve Nute, Mark Campbell, Lynn Withrow, Tony Choppa, Robert Casad. Visitor:  Larry Olsen.</w:t>
      </w:r>
    </w:p>
    <w:p>
      <w:pPr>
        <w:pStyle w:val="Normal"/>
        <w:rPr/>
      </w:pPr>
      <w:r>
        <w:rPr/>
        <w:t>Call to Order by Mark Campbell 9 am.</w:t>
      </w:r>
    </w:p>
    <w:p>
      <w:pPr>
        <w:pStyle w:val="Normal"/>
        <w:rPr/>
      </w:pPr>
      <w:r>
        <w:rPr/>
        <w:t>Minutes of the March 13</w:t>
      </w:r>
      <w:r>
        <w:rPr>
          <w:vertAlign w:val="superscript"/>
        </w:rPr>
        <w:t>th</w:t>
      </w:r>
      <w:r>
        <w:rPr/>
        <w:t xml:space="preserve"> meeting where approved.</w:t>
      </w:r>
    </w:p>
    <w:p>
      <w:pPr>
        <w:pStyle w:val="Normal"/>
        <w:rPr/>
      </w:pPr>
      <w:r>
        <w:rPr/>
        <w:t>Item 1:  Roads—Lynn Withrow submitted a proposal for roads signs to restrict vehicles over 10,000 lbs on Miracle Mile while the Spring thaw is in effect.  Conspicuous but colorful signs with be displayed at the entrances to Miracle Mile.  The Board was reminded that upper Miracle Mile will receive a 2-inch asphalt layer when repairs to the roads are made this summer.</w:t>
      </w:r>
    </w:p>
    <w:p>
      <w:pPr>
        <w:pStyle w:val="Normal"/>
        <w:rPr/>
      </w:pPr>
      <w:r>
        <w:rPr/>
        <w:t>Item 2:  Dumpsters—May 1 is the start date for Community Garbage Collection using dumpsters placed much as before and with sufficient capacity to handle Holiday disposal.  The Association has budgeted ample funds (09-10) for the changeover and will produce a map of disposal locations.</w:t>
      </w:r>
    </w:p>
    <w:p>
      <w:pPr>
        <w:pStyle w:val="Normal"/>
        <w:rPr/>
      </w:pPr>
      <w:r>
        <w:rPr/>
        <w:t>Item 3:  Treasurer’s Report—Dave will send a report for March when the numbers are all in.  Dues payments are timely and the 08-09 budget is balanced.</w:t>
      </w:r>
    </w:p>
    <w:p>
      <w:pPr>
        <w:pStyle w:val="Normal"/>
        <w:rPr/>
      </w:pPr>
      <w:r>
        <w:rPr/>
        <w:t>Item 4:  Correspondence—The Board discussed Nancy Miller’s suggestion that Community consider public road and sewer for Kahler Glen.  The Board concluded that the expense would be too great and the level of service (snow removal) would decrease.  The Board also discussed how to improve Community Communication—notice of Board meetings, planning committees, etc.   The plan to initiate a Futures Committee was noted (7 members—3llc, 3kgca, 1kgac).  Inherent in the plan is forming sub-committees to increase community involvement.  Some discussion regarding the variety of interests in governance at Kahler Glen—some much, some little.  The futures committee should be active by early summer.</w:t>
      </w:r>
    </w:p>
    <w:p>
      <w:pPr>
        <w:pStyle w:val="Normal"/>
        <w:rPr/>
      </w:pPr>
      <w:r>
        <w:rPr/>
        <w:t>Item 5:  Communication Committee—All’s well.  Need to get the Annual Meeting Agenda out including the Budget by the 20</w:t>
      </w:r>
      <w:r>
        <w:rPr>
          <w:vertAlign w:val="superscript"/>
        </w:rPr>
        <w:t>th</w:t>
      </w:r>
      <w:r>
        <w:rPr/>
        <w:t xml:space="preserve"> of April.  We will use email plus postal delivery for those without email accounts.</w:t>
      </w:r>
    </w:p>
    <w:p>
      <w:pPr>
        <w:pStyle w:val="Normal"/>
        <w:rPr/>
      </w:pPr>
      <w:r>
        <w:rPr/>
        <w:t>Item 6:  Septic—Will start repair on Hole 14.  Materials have been purchased for the next new field and labor has been budgeted.</w:t>
      </w:r>
    </w:p>
    <w:p>
      <w:pPr>
        <w:pStyle w:val="Normal"/>
        <w:rPr/>
      </w:pPr>
      <w:r>
        <w:rPr/>
        <w:t>Item 7: Water—The water quality is good and all reporting requirements are up to date.</w:t>
      </w:r>
      <w:r>
        <w:rPr>
          <w:rFonts w:eastAsia="Segoe UI;Century Gothic" w:cs="Segoe UI;Century Gothic" w:ascii="Segoe UI;Century Gothic" w:hAnsi="Segoe UI;Century Gothic"/>
          <w:color w:val="808080"/>
          <w:sz w:val="20"/>
          <w:szCs w:val="20"/>
        </w:rPr>
        <w:t xml:space="preserve"> An individual homeowner who has 35 lbs of pressure at a house near the tower was concerned about this pressure. The DOH minimum requirement for water service pressure is 20 lbs. The water system was designed with gravity water pressure, thus lots up high will have less pressure than lower lots. Our system meets Department of Health requirements. </w:t>
      </w:r>
    </w:p>
    <w:p>
      <w:pPr>
        <w:pStyle w:val="Normal"/>
        <w:rPr>
          <w:rFonts w:ascii="Segoe UI;Century Gothic" w:hAnsi="Segoe UI;Century Gothic" w:eastAsia="Segoe UI;Century Gothic" w:cs="Segoe UI;Century Gothic"/>
          <w:color w:val="808080"/>
          <w:sz w:val="20"/>
          <w:szCs w:val="20"/>
        </w:rPr>
      </w:pPr>
      <w:r>
        <w:rPr>
          <w:rFonts w:eastAsia="Segoe UI;Century Gothic" w:cs="Segoe UI;Century Gothic" w:ascii="Segoe UI;Century Gothic" w:hAnsi="Segoe UI;Century Gothic"/>
          <w:color w:val="808080"/>
          <w:sz w:val="20"/>
          <w:szCs w:val="20"/>
        </w:rPr>
      </w:r>
    </w:p>
    <w:p>
      <w:pPr>
        <w:pStyle w:val="Normal"/>
        <w:rPr/>
      </w:pPr>
      <w:r>
        <w:rPr/>
        <w:t>Item 8: Architecture—Most new construction finishing this summer.  No new proposals.</w:t>
      </w:r>
    </w:p>
    <w:p>
      <w:pPr>
        <w:pStyle w:val="Normal"/>
        <w:rPr/>
      </w:pPr>
      <w:r>
        <w:rPr/>
        <w:t>Item 9: 2009-2010 Budget—After much discussion, a budget figure was determined that would set per owner dues at app. 200 dollars per month.  The significant differences (increases) include the true costs of snow removal and cross country trail grooming.  A motion was made and seconded to accept the budget figures and submit the new budget to the community association for consideration at the annual meeting.  Ayes 7, Nays 1</w:t>
      </w:r>
    </w:p>
    <w:p>
      <w:pPr>
        <w:pStyle w:val="Normal"/>
        <w:rPr/>
      </w:pPr>
      <w:r>
        <w:rPr/>
        <w:t>The KGCA Board voted a round of thanks to Dave Reynolds and Kevin Ostic for their tireless and effective work on cost analysis and the 09-10 budget.</w:t>
      </w:r>
    </w:p>
    <w:p>
      <w:pPr>
        <w:pStyle w:val="Normal"/>
        <w:rPr/>
      </w:pPr>
      <w:r>
        <w:rPr/>
        <w:t>Item 10: Other motions--Pursuant to Article 6.1 of the Bylaws, the Board declares that:</w:t>
      </w:r>
    </w:p>
    <w:p>
      <w:pPr>
        <w:pStyle w:val="Normal"/>
        <w:rPr/>
      </w:pPr>
      <w:r>
        <w:rPr/>
        <w:t>The reference to assessments for “each platted lot or created residential condominium unit” shall mean those lots or units originally platted, sold and not otherwise declared by competent authority to be unbuildable. MSP</w:t>
      </w:r>
    </w:p>
    <w:p>
      <w:pPr>
        <w:pStyle w:val="Normal"/>
        <w:rPr/>
      </w:pPr>
      <w:r>
        <w:rPr/>
        <w:t>The assessment for the Athletic Club shall be reduced from three shares to one. MSP</w:t>
      </w:r>
    </w:p>
    <w:p>
      <w:pPr>
        <w:pStyle w:val="Normal"/>
        <w:rPr/>
      </w:pPr>
      <w:r>
        <w:rPr/>
        <w:t>Each member assessment not paid by the 15</w:t>
      </w:r>
      <w:r>
        <w:rPr>
          <w:vertAlign w:val="superscript"/>
        </w:rPr>
        <w:t>th</w:t>
      </w:r>
      <w:r>
        <w:rPr/>
        <w:t xml:space="preserve"> of the month due shall b de subject to the larger of: (i) a $10 administrative late fee and no interest charge; (ii) interest on the unpaid balance at an annual rate of 18 percent. MSP</w:t>
      </w:r>
    </w:p>
    <w:p>
      <w:pPr>
        <w:pStyle w:val="Normal"/>
        <w:rPr/>
      </w:pPr>
      <w:r>
        <w:rPr/>
        <w:t xml:space="preserve">The Board considered a motion to reduce assessments on un-built lots.  The motion died for lack of a second. </w:t>
      </w:r>
    </w:p>
    <w:p>
      <w:pPr>
        <w:pStyle w:val="Normal"/>
        <w:rPr/>
      </w:pPr>
      <w:r>
        <w:rPr/>
        <w:t>The Board will receive a full budget description and related dues assessment by email from the Treasurer for review and submission to the Community Associ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Segoe UI">
    <w:altName w:val="Century Gothic"/>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36:00Z</dcterms:created>
  <dc:creator>robert casad</dc:creator>
  <dc:description/>
  <dc:language>en-US</dc:language>
  <cp:lastModifiedBy>admin</cp:lastModifiedBy>
  <dcterms:modified xsi:type="dcterms:W3CDTF">2009-05-18T16:36:00Z</dcterms:modified>
  <cp:revision>2</cp:revision>
  <dc:subject/>
  <dc:title>Kahler Glen Community Association Board Minutes</dc:title>
</cp:coreProperties>
</file>