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hler Glen Board meeting</w:t>
      </w:r>
      <w:r>
        <w:rPr/>
        <w:t>, Rex Lund, Dave Reynolds, Rob Casad, John Summers, John Bennett, Steve Johannsen, Lynn Withrow, Pete Petesh, Tom Graham  11/14/09</w:t>
      </w:r>
    </w:p>
    <w:p>
      <w:pPr>
        <w:pStyle w:val="Normal"/>
        <w:rPr/>
      </w:pPr>
      <w:r>
        <w:rPr/>
      </w:r>
    </w:p>
    <w:p>
      <w:pPr>
        <w:pStyle w:val="Normal"/>
        <w:rPr/>
      </w:pPr>
      <w:r>
        <w:rPr/>
        <w:t>Meeting called to order at 9:10 John S moved to approve minutes, seconded by Tom with the change to Vision committee not Futures.  Approved unanimously.</w:t>
      </w:r>
    </w:p>
    <w:p>
      <w:pPr>
        <w:pStyle w:val="Normal"/>
        <w:rPr/>
      </w:pPr>
      <w:r>
        <w:rPr/>
      </w:r>
    </w:p>
    <w:p>
      <w:pPr>
        <w:pStyle w:val="Normal"/>
        <w:rPr/>
      </w:pPr>
      <w:r>
        <w:rPr/>
        <w:t>Reports:</w:t>
      </w:r>
    </w:p>
    <w:p>
      <w:pPr>
        <w:pStyle w:val="Normal"/>
        <w:rPr/>
      </w:pPr>
      <w:r>
        <w:rPr>
          <w:b/>
        </w:rPr>
        <w:t>Communications</w:t>
      </w:r>
      <w:r>
        <w:rPr/>
        <w:t>: Rob has need for roster updates: Lunds sold F3. Will need info for the directory.  Campbells sold to Kiesz, G2 needs info on owner.  Meeting notice on website as well as minutes.  Discussion of need for communication from Vision committee back to community ensued.  What would work the best….minutes? email?  How to reach more members of the community will be discussed at the Visions meeting.  The board requests that some type of results of the survey be posted on the website.  Town meetings should also be a part of this with Rob as the gatekeeper.</w:t>
      </w:r>
    </w:p>
    <w:p>
      <w:pPr>
        <w:pStyle w:val="Normal"/>
        <w:rPr/>
      </w:pPr>
      <w:r>
        <w:rPr/>
      </w:r>
    </w:p>
    <w:p>
      <w:pPr>
        <w:pStyle w:val="Normal"/>
        <w:rPr/>
      </w:pPr>
      <w:r>
        <w:rPr>
          <w:b/>
        </w:rPr>
        <w:t>Septic System</w:t>
      </w:r>
      <w:r>
        <w:rPr/>
        <w:t>:  John S has no update as he was not at the last meeting.  Screens on the system still may need to be cleaned, Rex has called Doyle for an update, we may need to add $ to our budget for this item. John will look into the screens and the alarm systems and how they are deactivated.  Please notify Bruce Week if you hear the alarm, do NOT turn it off yourself as notification of the problem needs to be done.  Bruce’s cell phone number: 509 670 9651.</w:t>
      </w:r>
    </w:p>
    <w:p>
      <w:pPr>
        <w:pStyle w:val="Normal"/>
        <w:rPr/>
      </w:pPr>
      <w:r>
        <w:rPr/>
      </w:r>
    </w:p>
    <w:p>
      <w:pPr>
        <w:pStyle w:val="Normal"/>
        <w:rPr/>
      </w:pPr>
      <w:r>
        <w:rPr>
          <w:b/>
        </w:rPr>
        <w:t>Budget</w:t>
      </w:r>
      <w:r>
        <w:rPr/>
        <w:t>: Dave Reynolds reported that the bank accounts and receivables are in good shape.  No owner is more than one month in arrears.  Discussion of reserves and whether we need a “reserve study” to calculate future need to replace septic, roads etc ensued.  Each committee that has budgetable items should keep these projections in mind.  Dave will look into what the study should include and how it should be designed.   Dave has filed the corporation report with the Secty of State as required; has prepared an initial review of this years expenses to be a start for our budget process.  Pete brought up expenses to monitor avalanche control.  He did not have hard numbers but will provide an update. Dave expects Jan/Feb budget discussions to become earnest, pls keep upcoming expenses in mind.  Dave has had the insurance policies reviewed, including officers and directors, Traveler’s bid is slightly lower, and they have a stronger financial status.  We will switch at renewal this spring.</w:t>
      </w:r>
    </w:p>
    <w:p>
      <w:pPr>
        <w:pStyle w:val="Normal"/>
        <w:rPr/>
      </w:pPr>
      <w:r>
        <w:rPr/>
      </w:r>
    </w:p>
    <w:p>
      <w:pPr>
        <w:pStyle w:val="Normal"/>
        <w:rPr/>
      </w:pPr>
      <w:r>
        <w:rPr/>
      </w:r>
    </w:p>
    <w:p>
      <w:pPr>
        <w:pStyle w:val="Normal"/>
        <w:rPr/>
      </w:pPr>
      <w:r>
        <w:rPr>
          <w:b/>
        </w:rPr>
        <w:t>Roads/Trash</w:t>
      </w:r>
      <w:r>
        <w:rPr/>
        <w:t>:  Steve has nothing new to report on roads, he has some square footage to measure with Bruce’s assist.  Trash utilization is at about 40 percent and he will keep dumpsters as is through holiday time frames, and then see where the reduction should take place.   Overflow lot usage about the same as others and it will stay through the holidays. We should be able to reduce costs.</w:t>
      </w:r>
    </w:p>
    <w:p>
      <w:pPr>
        <w:pStyle w:val="Normal"/>
        <w:rPr/>
      </w:pPr>
      <w:r>
        <w:rPr/>
      </w:r>
    </w:p>
    <w:p>
      <w:pPr>
        <w:pStyle w:val="Normal"/>
        <w:rPr/>
      </w:pPr>
      <w:r>
        <w:rPr>
          <w:b/>
        </w:rPr>
        <w:t>Water</w:t>
      </w:r>
      <w:r>
        <w:rPr/>
        <w:t>: Pete has not had consistent communication with Kerry Elder. He does the samples and provides us info.  The samples so far are fine, but not complete.  Never an issue of water contaminates at KG.  2009 water quality report to follow.  We may have the monthly tests/samples waived since quality is consistent.</w:t>
      </w:r>
    </w:p>
    <w:p>
      <w:pPr>
        <w:pStyle w:val="Normal"/>
        <w:rPr/>
      </w:pPr>
      <w:r>
        <w:rPr/>
      </w:r>
    </w:p>
    <w:p>
      <w:pPr>
        <w:pStyle w:val="Normal"/>
        <w:rPr/>
      </w:pPr>
      <w:r>
        <w:rPr/>
      </w:r>
    </w:p>
    <w:p>
      <w:pPr>
        <w:pStyle w:val="Normal"/>
        <w:rPr/>
      </w:pPr>
      <w:r>
        <w:rPr>
          <w:b/>
        </w:rPr>
        <w:t>Architectural</w:t>
      </w:r>
      <w:r>
        <w:rPr/>
        <w:t>:  John Greiner reported to Rex about sandbags in front of Taylor’s residence to divert water.  When snow removal begins this could be an issue of having sand distributed with bags punctured by a plow.  We will ask Bruce to review the situation.</w:t>
      </w:r>
    </w:p>
    <w:p>
      <w:pPr>
        <w:pStyle w:val="Normal"/>
        <w:rPr/>
      </w:pPr>
      <w:r>
        <w:rPr/>
      </w:r>
    </w:p>
    <w:p>
      <w:pPr>
        <w:pStyle w:val="Normal"/>
        <w:rPr/>
      </w:pPr>
      <w:r>
        <w:rPr>
          <w:b/>
        </w:rPr>
        <w:t>President’s report</w:t>
      </w:r>
      <w:r>
        <w:rPr/>
        <w:t>:  The resort has extended a standing invitation to the community president to attend their meetings.</w:t>
      </w:r>
    </w:p>
    <w:p>
      <w:pPr>
        <w:pStyle w:val="Normal"/>
        <w:rPr/>
      </w:pPr>
      <w:r>
        <w:rPr/>
      </w:r>
    </w:p>
    <w:p>
      <w:pPr>
        <w:pStyle w:val="Normal"/>
        <w:rPr/>
      </w:pPr>
      <w:r>
        <w:rPr>
          <w:b/>
        </w:rPr>
        <w:t>Visions Committee</w:t>
      </w:r>
      <w:r>
        <w:rPr/>
        <w:t>: John and Rob got into a discussion of standard deviation and frequency distribution and the rest of the board fell asleep. See the suggestions above under communications.  The committee will make decisions at their meeting later today.</w:t>
      </w:r>
    </w:p>
    <w:p>
      <w:pPr>
        <w:pStyle w:val="Normal"/>
        <w:rPr/>
      </w:pPr>
      <w:r>
        <w:rPr/>
      </w:r>
    </w:p>
    <w:p>
      <w:pPr>
        <w:pStyle w:val="Normal"/>
        <w:rPr/>
      </w:pPr>
      <w:r>
        <w:rPr>
          <w:b/>
        </w:rPr>
        <w:t>Resort</w:t>
      </w:r>
      <w:r>
        <w:rPr/>
        <w:t xml:space="preserve">: Tom reports that the restaurant walls have been painted and pro shop being done as well.  Karen has been a good add, doing things to update.  No additional lot sales.  </w:t>
      </w:r>
    </w:p>
    <w:p>
      <w:pPr>
        <w:pStyle w:val="Normal"/>
        <w:rPr/>
      </w:pPr>
      <w:r>
        <w:rPr/>
      </w:r>
    </w:p>
    <w:p>
      <w:pPr>
        <w:pStyle w:val="Normal"/>
        <w:rPr/>
      </w:pPr>
      <w:r>
        <w:rPr>
          <w:b/>
        </w:rPr>
        <w:t>New Business</w:t>
      </w:r>
      <w:r>
        <w:rPr/>
        <w:t xml:space="preserve">:  Review of the draft bid package for winter support services.  We as a board need to make sure we are doing our due diligence for these services and for the community. Steve put together a very complete draft.  Discussion of all services ensued, what to study and how to carve services?  Can these services be separated?  An overall community feasibility study that benefits all entities would be best next step as suggested by Steve.  He will lead the design of this document.  </w:t>
      </w:r>
    </w:p>
    <w:p>
      <w:pPr>
        <w:pStyle w:val="Normal"/>
        <w:rPr/>
      </w:pPr>
      <w:r>
        <w:rPr/>
      </w:r>
    </w:p>
    <w:p>
      <w:pPr>
        <w:pStyle w:val="Normal"/>
        <w:rPr/>
      </w:pPr>
      <w:r>
        <w:rPr>
          <w:b/>
        </w:rPr>
        <w:t>Avalanche Control</w:t>
      </w:r>
      <w:r>
        <w:rPr/>
        <w:t>: Pete and John updated:  Wards have separate legal counsel, and their property has been deemed safe to occupy and not red tagged. Per Pete reforesting should be done in land above the avalanche area, resort will be asked to assist in mitigation.  The Forest service is being asked to be involved.   Monitoring avalanche probability being pursued by Pete.  Cost of maybe $5000/yr, but specific forecasts could be less expensive and available.  John is working on monitoring snow load on condos, he will have the information shared with Rob for the website.</w:t>
      </w:r>
    </w:p>
    <w:p>
      <w:pPr>
        <w:pStyle w:val="Normal"/>
        <w:rPr/>
      </w:pPr>
      <w:r>
        <w:rPr/>
      </w:r>
    </w:p>
    <w:p>
      <w:pPr>
        <w:pStyle w:val="Normal"/>
        <w:rPr/>
      </w:pPr>
      <w:r>
        <w:rPr/>
        <w:t>Next meeting will be December 12</w:t>
      </w:r>
      <w:r>
        <w:rPr>
          <w:vertAlign w:val="superscript"/>
        </w:rPr>
        <w:t>th</w:t>
      </w:r>
      <w:r>
        <w:rPr/>
        <w:t xml:space="preserve"> in Seattle.  Meeting adjourned at no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10:00Z</dcterms:created>
  <dc:creator>admin</dc:creator>
  <dc:description/>
  <cp:keywords/>
  <dc:language>en-US</dc:language>
  <cp:lastModifiedBy>admin</cp:lastModifiedBy>
  <dcterms:modified xsi:type="dcterms:W3CDTF">2009-11-23T00:10:00Z</dcterms:modified>
  <cp:revision>2</cp:revision>
  <dc:subject/>
  <dc:title>Kahler Glen Board meeting, Rex, Dave, Rob, John S, John B, Steve, Lynn, Pete, Tom  11/14/09</dc:title>
</cp:coreProperties>
</file>