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0, 2009 meeting called to order 9:05 in attendance: Rex, John B, Dave, John G, Tom, Rob, Lynn, Steve</w:t>
      </w:r>
    </w:p>
    <w:p>
      <w:pPr>
        <w:pStyle w:val="Normal"/>
        <w:rPr/>
      </w:pPr>
      <w:r>
        <w:rPr/>
      </w:r>
    </w:p>
    <w:p>
      <w:pPr>
        <w:pStyle w:val="Normal"/>
        <w:rPr/>
      </w:pPr>
      <w:r>
        <w:rPr/>
        <w:t>Minutes accepted, move by Dave second by Rob.</w:t>
      </w:r>
    </w:p>
    <w:p>
      <w:pPr>
        <w:pStyle w:val="Normal"/>
        <w:rPr/>
      </w:pPr>
      <w:r>
        <w:rPr/>
      </w:r>
    </w:p>
    <w:p>
      <w:pPr>
        <w:pStyle w:val="Normal"/>
        <w:rPr/>
      </w:pPr>
      <w:r>
        <w:rPr/>
        <w:t>Communication report: Rob, new owner of D2 and three condos sold, also Mark Campbell’s house.  Information on new owners should go to Rob</w:t>
      </w:r>
    </w:p>
    <w:p>
      <w:pPr>
        <w:pStyle w:val="Normal"/>
        <w:rPr/>
      </w:pPr>
      <w:r>
        <w:rPr/>
      </w:r>
    </w:p>
    <w:p>
      <w:pPr>
        <w:pStyle w:val="Normal"/>
        <w:rPr/>
      </w:pPr>
      <w:r>
        <w:rPr/>
      </w:r>
    </w:p>
    <w:p>
      <w:pPr>
        <w:pStyle w:val="Normal"/>
        <w:rPr/>
      </w:pPr>
      <w:r>
        <w:rPr/>
        <w:t>Septic: no update, Rex has asked Bruce to review…no paving at the condo, the asphalt people will not be up again this year.  Too cold now.  Plows will avoid that area.  New drain field waiting for inspection.  For future planning purposes Rex will follow up with a 2</w:t>
      </w:r>
      <w:r>
        <w:rPr>
          <w:vertAlign w:val="superscript"/>
        </w:rPr>
        <w:t>nd</w:t>
      </w:r>
      <w:r>
        <w:rPr/>
        <w:t xml:space="preserve"> engineering firm for review of our systems and have John S engage them.</w:t>
      </w:r>
    </w:p>
    <w:p>
      <w:pPr>
        <w:pStyle w:val="Normal"/>
        <w:rPr/>
      </w:pPr>
      <w:r>
        <w:rPr/>
      </w:r>
    </w:p>
    <w:p>
      <w:pPr>
        <w:pStyle w:val="Normal"/>
        <w:rPr/>
      </w:pPr>
      <w:r>
        <w:rPr/>
        <w:t>Finance:  Dave: Accounts receivable in best shape ever.  Septic restoration was budgeted this year, will be carried forward to 2010.  Rex requested Dave to begin budget planning for next year.</w:t>
      </w:r>
    </w:p>
    <w:p>
      <w:pPr>
        <w:pStyle w:val="Normal"/>
        <w:rPr/>
      </w:pPr>
      <w:r>
        <w:rPr/>
      </w:r>
    </w:p>
    <w:p>
      <w:pPr>
        <w:pStyle w:val="Normal"/>
        <w:rPr/>
      </w:pPr>
      <w:r>
        <w:rPr/>
        <w:t xml:space="preserve">Roads/Trash: Steve monitoring of trash, none are full or overflowing.  May have excess capacity.  Restaurant closed in November, can remove those bins ($175/month savings) no charge for removing and returning.  Can one dumpster be locked for the “down” months?  Roads have been reviewed,  Steve and Bruce walked around found need for minor repair…spring will be the telltale timeframe. Steve will get square footage number to asphalt company for an estimate.  Drain below Nelson’s is still under consideration to keep roadway in good repair.  </w:t>
      </w:r>
    </w:p>
    <w:p>
      <w:pPr>
        <w:pStyle w:val="Normal"/>
        <w:rPr/>
      </w:pPr>
      <w:r>
        <w:rPr/>
      </w:r>
    </w:p>
    <w:p>
      <w:pPr>
        <w:pStyle w:val="Normal"/>
        <w:rPr/>
      </w:pPr>
      <w:r>
        <w:rPr/>
        <w:t xml:space="preserve">Architectural: John spoke for Kim.  Trash enclosure and community improvement are key concepts.  John followed up with screening for restaurant/dumpster  estimated $5000 per dumpster which includes a concrete pad.To bear proof with a roof is an additional $1000.  Wooden enclosure with chain link u shape was also investigated years ago.  Resort is not interested in pursuing the enclosure at this time, community assoc has it as a low priority for now so this issue is tabled for the time being.  Noxious weed notices went out and work has been done.  </w:t>
      </w:r>
    </w:p>
    <w:p>
      <w:pPr>
        <w:pStyle w:val="Normal"/>
        <w:rPr/>
      </w:pPr>
      <w:r>
        <w:rPr/>
        <w:t xml:space="preserve">Weed awareness will begin earlier next year with brochures etc.  Website </w:t>
      </w:r>
      <w:hyperlink r:id="rId2">
        <w:r>
          <w:rPr>
            <w:rStyle w:val="InternetLink"/>
          </w:rPr>
          <w:t>www.nwcb.wa.gov</w:t>
        </w:r>
      </w:hyperlink>
      <w:r>
        <w:rPr/>
        <w:t xml:space="preserve">  for identification.    Natapoc request for tree trimming. John looked at tree it appears to be Natapoc’s and the Lunds will confirm, so the tree can be trimmed. Suggestion that the person trimming be insured/bonded.  Natapoc will pay for it.  </w:t>
      </w:r>
    </w:p>
    <w:p>
      <w:pPr>
        <w:pStyle w:val="Normal"/>
        <w:rPr/>
      </w:pPr>
      <w:r>
        <w:rPr/>
      </w:r>
    </w:p>
    <w:p>
      <w:pPr>
        <w:pStyle w:val="Normal"/>
        <w:rPr/>
      </w:pPr>
      <w:r>
        <w:rPr/>
        <w:t>President’s report:  Accident in Wenatchee killed a resort employee Billy Garcia, 16 year employee.  Flowers sent to the service and the golf tourney will be in his honor for the family.   Condo assoc asked for repainting of collision posts around electrical boxes.  10 posts will cost $400. All will be repainted yellow motioned by Rob, seconded by John B and unanimous approval.  Rex talked with resort about sitting in on their board meetings for non voting participation.  Tom pointed out that John B attends both as does he and minutes are exchanged, perhaps an additional person would be superfluous.  The president would be welcome at most meetings but this probably shouldn’t be a permanent position.</w:t>
      </w:r>
    </w:p>
    <w:p>
      <w:pPr>
        <w:pStyle w:val="Normal"/>
        <w:rPr/>
      </w:pPr>
      <w:r>
        <w:rPr/>
      </w:r>
    </w:p>
    <w:p>
      <w:pPr>
        <w:pStyle w:val="Normal"/>
        <w:rPr/>
      </w:pPr>
      <w:r>
        <w:rPr/>
        <w:t xml:space="preserve">Resort Update: John and Tom brought a map and updated document on x country grooming.  New contract has been signed with Long view timberlands llc and state of WA.  If you are buying a snow park pass they are available in the office.  Groomer has had extensive repairs and will be ready for the season.  In the future it would be the goal for a community group to “route” the ski areas.  State will groom Nason Ridge trail.  Some areas will be shared by park/KG for grooming on forest svc land. Some of our grooming budget goes to this partnership. </w:t>
      </w:r>
    </w:p>
    <w:p>
      <w:pPr>
        <w:pStyle w:val="Normal"/>
        <w:rPr/>
      </w:pPr>
      <w:r>
        <w:rPr/>
      </w:r>
    </w:p>
    <w:p>
      <w:pPr>
        <w:pStyle w:val="Normal"/>
        <w:rPr/>
      </w:pPr>
      <w:r>
        <w:rPr/>
        <w:t>Vision Planning Committee:  John B reports that survey closes on October 18</w:t>
      </w:r>
      <w:r>
        <w:rPr>
          <w:vertAlign w:val="superscript"/>
        </w:rPr>
        <w:t>th</w:t>
      </w:r>
      <w:r>
        <w:rPr/>
        <w:t>.  80 responses as of today.  First review will be at meeting later today.  Town meetings will be future’s committee to own/sponsor.  Vision planning will try to coordinate with Board. November  Board meeting may be on west side; Rex has offered his office in downtown Seattle.  November 14</w:t>
      </w:r>
      <w:r>
        <w:rPr>
          <w:vertAlign w:val="superscript"/>
        </w:rPr>
        <w:t>th</w:t>
      </w:r>
      <w:r>
        <w:rPr/>
        <w:t xml:space="preserve"> 9 am start for the  Community Association Board.  Location will be confirmed after Futures meeting.</w:t>
      </w:r>
    </w:p>
    <w:p>
      <w:pPr>
        <w:pStyle w:val="Normal"/>
        <w:rPr/>
      </w:pPr>
      <w:r>
        <w:rPr/>
      </w:r>
    </w:p>
    <w:p>
      <w:pPr>
        <w:pStyle w:val="Normal"/>
        <w:rPr/>
      </w:pPr>
      <w:r>
        <w:rPr/>
        <w:t>Other business: nothing  at present move to adjourn by Steve second by Dave.</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b.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35:00Z</dcterms:created>
  <dc:creator>Anne Moore</dc:creator>
  <dc:description/>
  <cp:keywords/>
  <dc:language>en-US</dc:language>
  <cp:lastModifiedBy>admin</cp:lastModifiedBy>
  <dcterms:modified xsi:type="dcterms:W3CDTF">2009-11-23T00:35:00Z</dcterms:modified>
  <cp:revision>2</cp:revision>
  <dc:subject/>
  <dc:title>October 10, 2009  meeting called to order 9:05  in attendance: Rex, John B, Dave, John G, Tom, Rob, Lynn, Steve</dc:title>
</cp:coreProperties>
</file>